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2" w:firstLine="708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 xml:space="preserve">Załącznik nr 6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do Regulaminu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</w:rPr>
        <w:t>INFORMACJA O WYNIKACH NABOR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</w:rPr>
        <w:t>w Gminnym Zespole Przedszkoli Publicznych w Skarbimierzu Osiedle</w:t>
        <w:br/>
        <w:t xml:space="preserve"> na stanowisk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8"/>
        </w:rPr>
        <w:t>Głównego Księgow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8"/>
        </w:rPr>
        <w:tab/>
        <w:t xml:space="preserve">Informujemy, że w wyniku zakończenia procedury naboru na w/w stanowisko została wybrana Pani </w:t>
        <w:tab/>
        <w:tab/>
      </w:r>
      <w:r>
        <w:rPr>
          <w:rFonts w:ascii="Times New Roman" w:hAnsi="Times New Roman"/>
          <w:b w:val="false"/>
          <w:sz w:val="36"/>
        </w:rPr>
        <w:t>Agnieszka Smog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sz w:val="28"/>
        </w:rPr>
        <w:t>(imię i nazwisko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 xml:space="preserve">zamieszkała </w:t>
        <w:tab/>
        <w:tab/>
        <w:tab/>
      </w:r>
      <w:r>
        <w:rPr>
          <w:rFonts w:ascii="Times New Roman" w:hAnsi="Times New Roman"/>
          <w:b w:val="false"/>
          <w:i w:val="false"/>
          <w:sz w:val="32"/>
        </w:rPr>
        <w:t>Skarbimierz Osied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</w:rPr>
        <w:tab/>
        <w:tab/>
        <w:tab/>
        <w:t>                  ( miejsce zamieszkania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Uzasadnienie dokonanego wyboru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8"/>
        </w:rPr>
        <w:t>Kandydatka spełnia niezbędne wymagania dotyczące stanowiska głównego księgowego    zawarte w ogłoszeniu o naborz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</w:rPr>
        <w:tab/>
        <w:tab/>
        <w:t>            22.08.2007 Jolanta Pietkiewic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sz w:val="28"/>
        </w:rPr>
        <w:t>(data, podpis osoby upoważnionej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